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VZOR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Žádost o vydání nového rozhodnutí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ymnázium Aloise Jiráska, Litomyšl, T.G. Masaryka 59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. G. Masaryka 59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tomyš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70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Litomyšli dne 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dám o vydání nového rozhodnutí našeho syna/naší dcery ………………., narozeného/ narozené  dne …………….., trvale bytem………………………………………...ke zdělávání do 1. ročníku čtyřletého / osmiletého studijního oboru na Gymnáziu Aloise Jiráska v Litomyšli, </w:t>
        <w:br/>
        <w:t>T. G. Masaryka 590, 570 01 Litomyšl od 1. 9. 2023, protože uspěl u přijímací zkoušky a splnil kritéria pro přijetí, ale nebyl/nebyla  přijat/přijata z kapacitních důvod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n Nová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ákonný zástupce žá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na Nová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12:00Z</dcterms:created>
  <dc:creator>Eva Kmošková</dc:creator>
  <dc:description/>
  <cp:keywords/>
  <dc:language>en-US</dc:language>
  <cp:lastModifiedBy>Ivana Hynková</cp:lastModifiedBy>
  <cp:lastPrinted>2011-06-06T12:50:00Z</cp:lastPrinted>
  <dcterms:modified xsi:type="dcterms:W3CDTF">2023-04-04T07:12:00Z</dcterms:modified>
  <cp:revision>2</cp:revision>
  <dc:subject/>
  <dc:title>VZOR ŽÁDOSTI</dc:title>
</cp:coreProperties>
</file>